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F 2020/2021 –  Relazione Finale di Prog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O:      </w: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EREN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4" w:hanging="904"/>
              <w:rPr/>
            </w:pPr>
            <w:r>
              <w:rPr>
                <w:b/>
              </w:rPr>
              <w:t xml:space="preserve">OBIETTIVI PREVISTI: </w:t>
            </w:r>
          </w:p>
          <w:p>
            <w:pPr>
              <w:pStyle w:val="Normal"/>
              <w:ind w:left="904" w:hanging="90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ALITA’ DI SVOLGIMENTO: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S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IODO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/>
              <w:t>Progettazione e fase organizzativ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/>
              <w:t>Periodo di effettuazione del proget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/>
              <w:t>Valutazione finale del proget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>
          <w:trHeight w:val="7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73" w:after="173"/>
              <w:rPr>
                <w:b/>
                <w:b/>
              </w:rPr>
            </w:pPr>
            <w:r>
              <w:rPr>
                <w:b/>
              </w:rPr>
              <w:t>Obiettivi raggiunti (come previsto dalla “Scheda di presentazione del progetto”):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verifica utilizzate (come previsto dalla “Scheda di presentazione del progetto”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alutazione del progetto: </w:t>
            </w:r>
          </w:p>
        </w:tc>
      </w:tr>
      <w:tr>
        <w:trPr>
          <w:trHeight w:val="11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i proposte di miglioramento: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6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SIONE ATTIVITA’ PER IL PROSSIMO ANN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eguimento attività                             Sì          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isorse necessarie: </w:t>
            </w:r>
            <w:r>
              <w:rPr/>
              <w:t>uguali a quelle richieste inizialm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nibilità del/i referenti a proseguire         Sì           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ecessità di esperti esterni          Sì           N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Il referent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Firma del docente</w:t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Scheda di rilevazione FINALE del Progetto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legato">
    <w:name w:val="allegato"/>
    <w:basedOn w:val="Header"/>
    <w:qFormat/>
    <w:pPr>
      <w:tabs>
        <w:tab w:val="clear" w:pos="4819"/>
        <w:tab w:val="clear" w:pos="9638"/>
      </w:tabs>
      <w:ind w:right="7" w:hanging="0"/>
      <w:jc w:val="right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0:00Z</dcterms:created>
  <dc:creator>Dr. Prof. Matteo Mascagni Ph.D.</dc:creator>
  <dc:description/>
  <cp:keywords/>
  <dc:language>en-US</dc:language>
  <cp:lastModifiedBy>Microsoft Office User</cp:lastModifiedBy>
  <cp:lastPrinted>2015-07-24T11:57:00Z</cp:lastPrinted>
  <dcterms:modified xsi:type="dcterms:W3CDTF">2020-12-21T09:53:00Z</dcterms:modified>
  <cp:revision>3</cp:revision>
  <dc:subject/>
  <dc:title>Scheda di rilevazione finale del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r. Prof. Matteo Mascagni Ph.D.</vt:lpwstr>
  </property>
  <property fmtid="{D5CDD505-2E9C-101B-9397-08002B2CF9AE}" pid="3" name="Destinazione">
    <vt:lpwstr>Referenti progetto</vt:lpwstr>
  </property>
  <property fmtid="{D5CDD505-2E9C-101B-9397-08002B2CF9AE}" pid="4" name="Digitato da">
    <vt:lpwstr>Dr. Prof. Matteo Mascagni Ph.D.</vt:lpwstr>
  </property>
  <property fmtid="{D5CDD505-2E9C-101B-9397-08002B2CF9AE}" pid="5" name="Invia a">
    <vt:lpwstr>Commissione Progetti</vt:lpwstr>
  </property>
</Properties>
</file>