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97" w:hanging="0"/>
        <w:outlineLvl w:val="0"/>
        <w:rPr/>
      </w:pPr>
      <w:r>
        <w:rPr/>
        <w:t xml:space="preserve">Al Dirigente scolastico del CPIA 1 Firenz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l/La sottoscritto/a _________________________________________________________________ nato/a a ____________________________________________________ il ____/_____/_________ residente in ____________________________ via ______________________________ n. ______ studente/ssa della classe ___________________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iede il rilascio d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□ </w:t>
      </w:r>
      <w:r>
        <w:rPr/>
        <w:t xml:space="preserve">certificato iscrizione e frequenza a. s. ________________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□ </w:t>
      </w:r>
      <w:r>
        <w:rPr/>
        <w:t>altro (specificare) ________________________________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  <w:t>Da stampare e consegnare compilato all’assistente amministrativo della sede o della sede amministrativa di via Pantin 8 a Scandicci o da inviare, anche in formato word o testo, a didattica.cpiafirenze@gmail.com con oggetto ”</w:t>
      </w:r>
      <w:r>
        <w:rPr>
          <w:b/>
        </w:rPr>
        <w:t>certificato</w:t>
      </w:r>
      <w:r>
        <w:rPr/>
        <w:t>”.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  <w:t>Non serve che la richiesta sia firmata.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3:00Z</dcterms:created>
  <dc:creator>IC16 Dirigente</dc:creator>
  <dc:description/>
  <cp:keywords/>
  <dc:language>en-US</dc:language>
  <cp:lastModifiedBy>HP Inc.</cp:lastModifiedBy>
  <dcterms:modified xsi:type="dcterms:W3CDTF">2020-11-26T16:30:00Z</dcterms:modified>
  <cp:revision>7</cp:revision>
  <dc:subject/>
  <dc:title/>
</cp:coreProperties>
</file>