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4" w:hanging="0"/>
        <w:rPr>
          <w:sz w:val="20"/>
        </w:rPr>
      </w:pPr>
      <w:hyperlink r:id="rId11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5977890" cy="843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800" cy="843120"/>
                            <a:chOff x="0" y="0"/>
                            <a:chExt cx="597780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597708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77080" cy="84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1648" w:right="21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CENTRO PROVINCIALE ISTRUZIONE ADULTI 1 FIRENZE S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CUOLA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ECONDARIA DI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1°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8"/>
                                  <w:ind w:left="1648" w:right="21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LFABETIZZAZIONE E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PPRENDIMENTO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3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TALIAN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spacing w:val="-1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L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5"/>
                                  <w:ind w:left="1648" w:right="2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VIA PANTIN, 8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5001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CANDICC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(FI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05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>75170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1648" w:right="21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E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>FIMM58900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it-IT"/>
                                  </w:rPr>
                                  <w:t xml:space="preserve">@ISTRUZIONE.IT |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 xml:space="preserve">PEC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>FIMM58900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it-IT" w:val="fr-FR"/>
                                  </w:rPr>
                                  <w:t>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1648" w:right="2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it-IT"/>
                                  </w:rPr>
                                  <w:t xml:space="preserve">CODICE FISCAL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Arial" w:hAnsi="Arial"/>
                                    <w:color w:val="auto"/>
                                    <w:lang w:val="it-IT" w:bidi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 xml:space="preserve">94241900482 |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>CODICE MECCANOGRAFIC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it-IT"/>
                                  </w:rPr>
                                  <w:t>: FIMM58900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7pt;height:66.4pt" coordorigin="0,0" coordsize="9414,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9412;height:130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412;height:1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1648" w:right="21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CENTRO PROVINCIALE ISTRUZIONE ADULTI 1 FIRENZE S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CUOLA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ECONDARIA DI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1°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8"/>
                            <w:ind w:left="1648" w:right="21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LFABETIZZAZIONE E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PPRENDIMENTO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3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TALIAN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spacing w:val="-17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L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5"/>
                            <w:ind w:left="1648" w:right="2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VIA PANTIN, 8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–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50018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S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CANDICC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(FI)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EL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055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>75170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ind w:left="1648" w:right="216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EMAIL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>FIMM58900D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val="fr-FR" w:bidi="it-IT"/>
                            </w:rPr>
                            <w:t xml:space="preserve">@ISTRUZIONE.IT |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 xml:space="preserve">PEC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>FIMM58900D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it-IT" w:val="fr-FR"/>
                            </w:rPr>
                            <w:t>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1648" w:right="2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it-IT"/>
                            </w:rPr>
                            <w:t xml:space="preserve">CODICE FISCALE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Arial" w:hAnsi="Arial"/>
                              <w:color w:val="auto"/>
                              <w:lang w:val="it-IT" w:bidi="it-IT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 xml:space="preserve">94241900482 |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>CODICE MECCANOGRAFIC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val="it-IT" w:bidi="it-IT"/>
                            </w:rPr>
                            <w:t>: FIMM58900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</w:rPr>
        <w:t>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posta di integrazione al Protocollo d’Accoglienza per l’accoglienza di studenti quindicenn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remessa</w:t>
      </w:r>
      <w:r>
        <w:rPr/>
        <w:t>: L’ art. 3 comma 2 del D.P.R: 263 del 2013 prevede che ai centri per l’istruzione degli adulti possano iscriversi anche studenti quindicenni se così previsto da un apposito accordo tra Regione e Ufficio Scolastico Regionale. Tale accordo nella nostra regione è stato sottoscritto il 7 Aprile 2015 e prevede che possano frequentare gli allievi quindicenni che “non frequentano regolarmente la scuola e che si trovano in situazione di grave disagio socio-cultural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INTEGRAZIONE PROPOST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ccoglienza dei minori in trasferimento da altra istituzione scolastic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na commissione composta da almeno due docenti che prestano servizio nella sede associata presso la quale il minore intende frequentare dovrà verificare ch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scuola di attuale frequenza abbia inviato la documentazione attestante la frequenza dello studente e una relazione che illustri le modalità di frequenza, di partecipazione all’attività didattica e di apprendimento del candidato e i suoi specifici bisogni educativ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ussistano effettive difficoltà di carattere socio-cultur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l caso la documentazione della scuola che ha in carico il minore sia incompleta va richiesta la necessaria integrazione della documentazione. Nel caso sussistano i requisiti previsti dall’accordo regionale la commissione convocherà lo studente per l’apposito colloquio conoscitiv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ccoglienza dei minori che si rivolgono direttamente all’Istitut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 percorso scolastico nell’ambito del sistema d’istruzione corrispondente all’età anagrafica del minore va privilegiato perché consente l’inserimento nel gruppo dei pari che stimola e accompagna la maturazione socio-emotiva dello stud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na commissione d’accoglienza composta da almeno due docenti che prestano servizio nella sede associata presso la quale il minore intende frequentare dovrà verificare, attraverso contatti preliminari con i genitori o con la struttura che ha il minore in carica e, eventualmente, attraverso un apposito colloquio conoscitivo col minore che sussistano effettive difficoltà di carattere socio-culturale che pregiudichino l’efficacia della frequenza presso una scuola normale. In caso contrario il minore andrà indirizzato presso l’istituzione corrispondente all’età anagrafica vicinio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both"/>
        <w:rPr/>
      </w:pPr>
      <w:r>
        <w:rPr/>
        <w:t>Scandicci, li 23/09/2019</w:t>
      </w:r>
    </w:p>
    <w:p>
      <w:pPr>
        <w:pStyle w:val="TextBody"/>
        <w:rPr/>
      </w:pPr>
      <w:r>
        <w:rPr/>
      </w:r>
    </w:p>
    <w:p>
      <w:pPr>
        <w:pStyle w:val="TextBody"/>
        <w:ind w:left="6173" w:right="1529" w:firstLine="2"/>
        <w:jc w:val="center"/>
        <w:rPr/>
      </w:pPr>
      <w:r>
        <w:rPr/>
        <w:t>Il Dirigente Scolastico Prof. Lorenzo Bongini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5037" w:right="449" w:hanging="0"/>
        <w:jc w:val="center"/>
        <w:rPr>
          <w:sz w:val="12"/>
        </w:rPr>
      </w:pPr>
      <w:r>
        <w:rPr>
          <w:sz w:val="12"/>
        </w:rPr>
        <w:t>Firma autografa sostituita a mezzo stampa ai sensi dell’art.3, comma 2 del D.Lgs. n.39/93.</w:t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egoe UI Symbol" w:hAnsi="Segoe UI Symbol" w:eastAsia="Segoe UI Symbol" w:cs="Segoe UI Symbol"/>
      <w:w w:val="70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fimm58900d@istruzione.it" TargetMode="External"/><Relationship Id="rId9" Type="http://schemas.openxmlformats.org/officeDocument/2006/relationships/hyperlink" Target="mailto:fimm58900d@istruzione.it" TargetMode="External"/><Relationship Id="rId10" Type="http://schemas.openxmlformats.org/officeDocument/2006/relationships/hyperlink" Target="mailto:fimm58900d@pec.istruzione.it" TargetMode="External"/><Relationship Id="rId11" Type="http://schemas.openxmlformats.org/officeDocument/2006/relationships/hyperlink" Target="mailto:fimm58900d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9:00Z</dcterms:created>
  <dc:creator>Ama</dc:creator>
  <dc:description/>
  <cp:keywords/>
  <dc:language>en-US</dc:language>
  <cp:lastModifiedBy>HP Inc.</cp:lastModifiedBy>
  <cp:lastPrinted>2019-09-02T13:04:00Z</cp:lastPrinted>
  <dcterms:modified xsi:type="dcterms:W3CDTF">2019-09-23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LastSaved">
    <vt:filetime>2019-08-30T00:00:00Z</vt:filetime>
  </property>
</Properties>
</file>